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токол рассмотрения заявок на участие в открытом аукционе на право заключения договора аренды земельного участка с кадастровым номером 10:07:0010137:79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. Сортавала ул. Гагарина д. 12                                                  "19" сентября 2022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Место проведения процедуры рассмотрения заявок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став комисс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сухова С.Б. - председатель аукционной комиссии - руководитель МУ «Архитектура и градостроительство г.Сортавала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Якшина М.А. - аукционист – специалист по арендным платежам МУ «Архитектура и градостроительство г.Сортавала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омин М.Н. - секретарь комиссии - юрисконсульт МУ «Архитектура и градостроительство г.Сортавала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Чундерова А.В. - член комиссии – инженер МУ «Архитектура и градостроительство г.Сортавала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ельев Д.Л. – член комиссии – первый заместитель главы админист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Повестка дн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ссмотрение заявок в соответствии со ст.ст. 39.11-39.13 Земельного кодекса Российской Федерации, распоряжением администрации Сортавальского поселения от 18 мая 2022 г. № 270-О «</w:t>
      </w:r>
      <w:r>
        <w:rPr>
          <w:rFonts w:cs="Times New Roman" w:ascii="Times New Roman" w:hAnsi="Times New Roman"/>
          <w:sz w:val="26"/>
          <w:szCs w:val="26"/>
        </w:rPr>
        <w:t>О передаче полномочий по подготовке, организации и проведению аукционов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», распоряжением администрации Сортавальского поселения от 23 мая 2022 г. № 277-О «</w:t>
      </w:r>
      <w:r>
        <w:rPr>
          <w:rFonts w:cs="Times New Roman" w:ascii="Times New Roman" w:hAnsi="Times New Roman"/>
          <w:sz w:val="26"/>
          <w:szCs w:val="26"/>
        </w:rPr>
        <w:t>Об организации аукциона на право заключения договора аренды земельного участка с кадастровым номером 10:07:0010137:79, вид разрешенного использования земельного участка – гостиничное обслуживание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»,</w:t>
      </w:r>
      <w:r>
        <w:rPr>
          <w:rFonts w:cs="Times New Roman" w:ascii="Times New Roman" w:hAnsi="Times New Roman"/>
          <w:sz w:val="26"/>
          <w:szCs w:val="26"/>
        </w:rPr>
        <w:t xml:space="preserve"> приказом МУ «Архитектура и градостроительство г.Сортавала» от 24.05.2022 г. № 8/ОД «О создании комиссии по подготовке, организации и проведению аукционов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Предмет аукцион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емельный участок с кадастровым номером: </w:t>
      </w:r>
      <w:r>
        <w:rPr>
          <w:rFonts w:cs="Times New Roman" w:ascii="Times New Roman" w:hAnsi="Times New Roman"/>
          <w:sz w:val="26"/>
          <w:szCs w:val="26"/>
        </w:rPr>
        <w:t>10:07:0010137:79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разрешенное использование – </w:t>
      </w:r>
      <w:r>
        <w:rPr>
          <w:rFonts w:cs="Times New Roman" w:ascii="Times New Roman" w:hAnsi="Times New Roman"/>
          <w:sz w:val="26"/>
          <w:szCs w:val="26"/>
        </w:rPr>
        <w:t>гостиничное обслуживание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площадью – 1557 кв.м., адрес участка </w:t>
      </w:r>
      <w:r>
        <w:rPr>
          <w:rFonts w:cs="Times New Roman" w:ascii="Times New Roman" w:hAnsi="Times New Roman"/>
          <w:sz w:val="26"/>
          <w:szCs w:val="26"/>
        </w:rPr>
        <w:t>– Республика Карелия, Сортавальский муниципальный район, Сортавальское городское поселение, г. Сортавала, ул. Кайманова, категория земель – земли населенных пунктов, кадастровая стоимость земельного участка 1 549 513,73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чальный размер цены арендной платы в валюте лота, руб. в год: </w:t>
      </w:r>
      <w:r>
        <w:rPr>
          <w:rFonts w:cs="Times New Roman" w:ascii="Times New Roman" w:hAnsi="Times New Roman"/>
          <w:sz w:val="26"/>
          <w:szCs w:val="26"/>
        </w:rPr>
        <w:t xml:space="preserve">154 951 (Сто пятьдесят четыре тысячи девятьсот пятьдесят один) руб. 00 коп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Шаг аукциона в валюте лота, руб</w:t>
      </w:r>
      <w:r>
        <w:rPr>
          <w:rFonts w:cs="Times New Roman" w:ascii="Times New Roman" w:hAnsi="Times New Roman"/>
          <w:sz w:val="26"/>
          <w:szCs w:val="26"/>
        </w:rPr>
        <w:t>.: 4 648 (Четыре тысячи шестьсот сорок восемь) руб. 00 ко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Извещение о проведении аукциона было размещен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в официальном печатном издании Сортавальского городского поселения «Вести Приладожья» № 31 от 17.08.2022 г.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на официальном сайте торгов Российской Федерации, "29" июня 2022 г. под номером</w:t>
      </w:r>
      <w:r>
        <w:rPr>
          <w:rStyle w:val="Emphasis"/>
          <w:rFonts w:cs="Times New Roman" w:ascii="Times New Roman" w:hAnsi="Times New Roman"/>
          <w:i w:val="false"/>
          <w:iCs w:val="false"/>
          <w:sz w:val="26"/>
          <w:szCs w:val="26"/>
        </w:rPr>
        <w:t xml:space="preserve"> 160822/0112274/01;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на официальном сайте Сортавальского городского поселения в сети Интернет "16" августа 2022 г. городсортавала.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Процедура рассмотрения заявок на участие в аукционе проводилась аукционной комиссией в период с 11 часов 00 минут "19" сентября 2022 г. по 11 часов 30 минут "19" сентября 2022 г. по адресу г.Сортавала, ул. Гагарина, д.1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 До окончания указанного в извещении о проведении аукциона срока подачи заявок на участие в аукционе 16 сентября 2022 г. 15 часов 00 минут было представлено 8 (восемь) заявки на участие в аукционе (1 на бумажном носителе и 7 по средствам электронной почты на адрес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arh-grad-gpsort@mail.ru), как это зафиксировано в Журнале регистрации поступления заявок на участие в аукционе (Приложение N 1 к Протоколу рассмотрения заявок на участие в аукцион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 Сведения об участниках, подавших заявки на участие в аукцион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6.1 Общество с ограниченной ответственностью «Специализированный застройщик «Нова» – ОГРН _______, ИНН </w:t>
      </w:r>
      <w:r>
        <w:rPr>
          <w:rStyle w:val="Emphasis"/>
          <w:rFonts w:cs="Times New Roman" w:ascii="Times New Roman" w:hAnsi="Times New Roman"/>
          <w:i w:val="false"/>
          <w:iCs w:val="false"/>
          <w:sz w:val="26"/>
          <w:szCs w:val="26"/>
        </w:rPr>
        <w:t>________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зарегистрировано _______ г., юридический адрес: 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6.2 </w:t>
      </w:r>
      <w:bookmarkStart w:id="0" w:name="_Hlk110244580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П Пауков Павел Николаевич - _______ г.р., место рождения: _______, адрес регистрации_______________, паспорт серия: _____ № -________ выдан ____ года -________, код подразделения </w:t>
      </w:r>
      <w:bookmarkEnd w:id="0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6.3 Общество с ограниченной ответственностью «Хутор Вуорио» – ОГРН ________, ИНН </w:t>
      </w:r>
      <w:r>
        <w:rPr>
          <w:rStyle w:val="Emphasis"/>
          <w:rFonts w:cs="Times New Roman" w:ascii="Times New Roman" w:hAnsi="Times New Roman"/>
          <w:i w:val="false"/>
          <w:iCs w:val="false"/>
          <w:sz w:val="26"/>
          <w:szCs w:val="26"/>
        </w:rPr>
        <w:t>_______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зарегистрировано _____г., юридический адрес: 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4 Поршнев Алексей Сергеевич - ________ г.р., место рождения: _____, адрес регистрации: --, паспорт серия: 45 07 № 336476 выдан 09.06.2004 года Отделом внутренних дел района Ново-Переделкино УВД ЗАО города Москвы, код подразделения 772-037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5 Курцов Сергей Викторович - ______ г.р., место рождения: __________, паспорт серия: ________ выдан _________ года _________, код подразделения 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6 Зеленовская Екатерина Витальевна - ________ г.р., место рождения: город _________, адрес регистрации: _________, паспорт серия: _______ № ___________ выдан _______ года ______, код подразделения 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6.7 Общество с ограниченной ответственностью «Гостеприимство» – ОГРН _________, ИНН </w:t>
      </w:r>
      <w:r>
        <w:rPr>
          <w:rStyle w:val="Emphasis"/>
          <w:rFonts w:cs="Times New Roman" w:ascii="Times New Roman" w:hAnsi="Times New Roman"/>
          <w:i w:val="false"/>
          <w:iCs w:val="false"/>
          <w:sz w:val="26"/>
          <w:szCs w:val="26"/>
        </w:rPr>
        <w:t>___________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зарегистрировано __________ г., юридический адрес: 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8 Лукьянов Александр Васильевич - _________ г.р., место рождения: город _________, адрес регистрации: _________, паспорт серия: _____ № _____ выдан _____________, код подразделения 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. До окончания указанного в извещении о проведении аукциона срока подачи заявок на участие в аукционе "16" сентября 2022 г. 15 часов 00 минут заявки на участие отозваны не бы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8. Аукционная комиссия рассмотрела заявки на участие в аукционе на соответствие требованиям, установленным в документации об аукционе, и приняла решени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.1. Допустить к участию в аукционе и признать участниками аукциона следующих участников, подавших заявки на участие в аукцион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Общество с ограниченной ответственностью «Специализированный застройщик «Нова» – ОГРН ______, ИНН </w:t>
      </w:r>
      <w:r>
        <w:rPr>
          <w:rStyle w:val="Emphasis"/>
          <w:rFonts w:cs="Times New Roman" w:ascii="Times New Roman" w:hAnsi="Times New Roman"/>
          <w:i w:val="false"/>
          <w:iCs w:val="false"/>
          <w:sz w:val="26"/>
          <w:szCs w:val="26"/>
        </w:rPr>
        <w:t>________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зарегистрировано ____ г., юридический адрес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дата подачи заявления на участие в аукционе: 12.09.2022 г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время подачи заявления: 16 часов 43 мин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задаток в сумме 30 990 руб. 00 коп. внесен заявителем 09.09.2022 г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ИП Паукова Павла Николаевича - _____ г.р., место рождения: город _______, адрес регистрации: ___________, паспорт серия: ___№ ________ выдан ________ года _______, код подразделения 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дата подачи заявления на участие в аукционе: 12.09.2022 г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время подачи заявления: 16 часов 55 мин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задаток в сумме 30 990 руб. 00 коп. внесен заявителем 09.09.2022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  <w:t xml:space="preserve">- Общество с ограниченной ответственностью «Хутор Вуорио» – ОГРН _______, ИНН </w:t>
      </w:r>
      <w:r>
        <w:rPr>
          <w:rStyle w:val="Emphasis"/>
          <w:rFonts w:cs="Times New Roman" w:ascii="Times New Roman" w:hAnsi="Times New Roman"/>
          <w:i w:val="false"/>
          <w:iCs w:val="false"/>
          <w:sz w:val="26"/>
          <w:szCs w:val="26"/>
        </w:rPr>
        <w:t>________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зарегистрировано ______ г., юридический адрес: 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дата подачи заявления на участие в аукционе: 13.09.2022 г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время подачи заявления: 16 часов 03 мин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задаток в сумме 30 990 руб. 00 коп. внесен заявителем 13.09.2022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ршнев Алексей Сергеевич - _________ г.р., место рождения: город Москва, адрес регистрации: _________, паспорт серия: ____ № ______ выдан ______ года ___________, код подразделения 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дата подачи заявления на участие в аукционе: 14.09.2022 г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время подачи заявления: 12 часов 43 мин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задаток в сумме 30 990 руб. 00 коп. внесен заявителем 14.09.2022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Курцов Сергей Викторович - ________г.р., место рождения: __________, паспорт серия: _______ № -_______ выдан _______ года _______, код подразделения 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дата подачи заявления на участие в аукционе: 15.09.2022 г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время подачи заявления: 11 часов 08 мин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задаток в сумме 30 990 руб. 00 коп. внесен заявителем 14.09.2022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Зеленовская Екатерина Витальевна - _____ г.р., место рождения: ________, адрес регистрации: ________, паспорт серия: __ № _____ выдан _____ года _______ код подразделения 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дата подачи заявления на участие в аукционе: 15.09.2022 г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время подачи заявления: 12 часов 20 мин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задаток в сумме 30 990 руб. 00 коп. внесен заявителем 14.09.2022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Общество с ограниченной ответственностью «Гостеприимство» – ОГРН ______, ИНН </w:t>
      </w:r>
      <w:r>
        <w:rPr>
          <w:rStyle w:val="Emphasis"/>
          <w:rFonts w:cs="Times New Roman" w:ascii="Times New Roman" w:hAnsi="Times New Roman"/>
          <w:i w:val="false"/>
          <w:iCs w:val="false"/>
          <w:sz w:val="26"/>
          <w:szCs w:val="26"/>
        </w:rPr>
        <w:t>________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зарегистрировано ______ г., юридический адрес: 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дата подачи заявления на участие в аукционе: 15.09.2022 г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время подачи заявления: 15 часов 33 мин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задаток в сумме 30 990 руб. 00 коп. внесен заявителем 15.09.2022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Лукьянов Александр Васильевич - ____ г.р., место рождения: ___, адрес регистрации: ________, паспорт серия_____ № _____ выдан ____ ____, код подразделения 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дата подачи заявления на участие в аукционе: 15.09.2022 г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время подачи заявления: 15 часов 34 мин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задаток в сумме 30 990 руб. 00 коп. внесен заявителем 15.09.2022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9. Настоящий протокол рассмотрения заявок на участие в аукционе будет размещен на официальном сайте Сортавальского городского поселения в сети Интернет "19" сентября 2022 г. </w:t>
      </w:r>
      <w:hyperlink r:id="rId2">
        <w:r>
          <w:rPr>
            <w:rFonts w:eastAsia="Times New Roman" w:cs="Times New Roman" w:ascii="Times New Roman" w:hAnsi="Times New Roman"/>
            <w:sz w:val="26"/>
            <w:szCs w:val="26"/>
            <w:lang w:eastAsia="ru-RU"/>
          </w:rPr>
          <w:t>городсортавала.рф.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0. Настоящий протокол подлежит хранению в течение трех лет с даты окончания проведения настоящего аукци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1. Подпис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седатель аукционной комисс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 Подсухова Светлана Борисов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Подпись)            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Члены аукционной комиссии:    _______________ Чундерова Анна Викторов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Подпись)            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     Вельев Дмитрий Леонидови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Подпись)             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 Якшина Мария Александров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Подпись)          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екретарь аукционной               _______________  Фомин Михаил Николаеви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миссии                                            (Подпись)           (Фамилия, Имя, Отчество)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2502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2"/>
    <w:uiPriority w:val="9"/>
    <w:qFormat/>
    <w:rsid w:val="00d45fcc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d45fcc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InternetLink">
    <w:name w:val="Hyperlink"/>
    <w:basedOn w:val="DefaultParagraphFont"/>
    <w:uiPriority w:val="99"/>
    <w:unhideWhenUsed/>
    <w:rsid w:val="00d45fcc"/>
    <w:rPr>
      <w:color w:val="0000FF"/>
      <w:u w:val="single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d45fcc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Emphasis">
    <w:name w:val="Emphasis"/>
    <w:basedOn w:val="DefaultParagraphFont"/>
    <w:qFormat/>
    <w:rsid w:val="004b0eeb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45fc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d45fcc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 sortavala_admin@onego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7</TotalTime>
  <Application>LibreOffice/7.4.7.2$Linux_X86_64 LibreOffice_project/40$Build-2</Application>
  <AppVersion>15.0000</AppVersion>
  <Pages>4</Pages>
  <Words>1414</Words>
  <Characters>8062</Characters>
  <CharactersWithSpaces>9458</CharactersWithSpaces>
  <Paragraphs>1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8:16:00Z</dcterms:created>
  <dc:creator>123456</dc:creator>
  <dc:description/>
  <dc:language>en-US</dc:language>
  <cp:lastModifiedBy>Sotrudnik_2021</cp:lastModifiedBy>
  <cp:lastPrinted>2022-09-19T06:56:00Z</cp:lastPrinted>
  <dcterms:modified xsi:type="dcterms:W3CDTF">2022-09-20T09:31:00Z</dcterms:modified>
  <cp:revision>2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